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WALL ROU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messages under DWALL has been made as simple as I possibly can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a file Titled ROUTE.CFG which lists all the system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your Mesages directly to.  Everything else is handled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L and there is no need to worry about dupes because it checks for th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recommend setting DWALL mail distribution up such that a few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 echo everything to all the people they want to share grafitti with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be that way, if you're feeling particularly silly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ending to everyone else, DWALL doesn't care how the mail is r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follows whatever routing you've setup and if someone you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node then everyone gets added to that node.  Still,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, if your net grows too large and you start passing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items of grafitti a day you could(possibly) overflow the dup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disaster.  That's all I've got to say,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